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849235</wp:posOffset>
            </wp:positionH>
            <wp:positionV relativeFrom="margin">
              <wp:posOffset>-59055</wp:posOffset>
            </wp:positionV>
            <wp:extent cx="1496060" cy="58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Workplace Inspection Checklis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2552"/>
        <w:gridCol w:w="5953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chool/ Depart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Inspected By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3335</wp:posOffset>
                      </wp:positionV>
                      <wp:extent cx="635" cy="723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-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Location Inspected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Date and Time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----  / ---- / ----           ----- : ----</w:t>
            </w:r>
          </w:p>
        </w:tc>
      </w:tr>
    </w:tbl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  <w:gridCol w:w="2835"/>
        <w:gridCol w:w="226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 Safety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s raise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on by Wh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ess and Egr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structions in corri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 of floo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Housekeep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age to proper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ise / Light leve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Security of building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e safe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ergency exits routes clea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e Extinguishers check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e signage check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ergency lighting observ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l points not obstruct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Fire Doors ope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Fire doors not wedged open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safet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otocopier room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 xml:space="preserve">Trailing lea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aged cab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station sp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k Hygie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terial Stor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offic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ghting suffici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idence of PAT tes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Fire doors not wedged o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Workstation assessments requir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Clear walkways / traffic routes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 Equipm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uarding in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ergency shutdow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ning signage in pl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ment cond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maged plugs or c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Available PP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Chemicals labell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Chemicals stored correctl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COSHH risk assess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st Aid and Welfa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aid box availabl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/>
                <w:sz w:val="20"/>
              </w:rPr>
              <w:t xml:space="preserve">First aid box stocked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on  avail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yewash stations in 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inking facilit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General cleanl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Local First Aiders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vironmental Issu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i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aste is being deposited correctl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ste containers are not overflow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chemical sewerage sp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ainage problem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Dripping ta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  <w:sz w:val="20"/>
              </w:rPr>
              <w:t>Specialist waste disposal arrangemen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Water penet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Cracked or damaged window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otted doors or window frames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ff management issues relating to inspection area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s there are sufficient number Fire Marshal’s?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s there an appointed PAT tester?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Are there staff trained or competent to complete risk assessment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  <w:b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/>
                <w:sz w:val="20"/>
              </w:rPr>
              <w:t xml:space="preserve">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sz w:val="20"/>
              </w:rPr>
              <w:t xml:space="preserve">Yes </w:t>
            </w:r>
            <w:r>
              <w:rPr>
                <w:rFonts w:cs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sz w:val="20"/>
              </w:rPr>
              <w:t>Yes</w:t>
            </w:r>
            <w:r>
              <w:rPr>
                <w:rFonts w:cs="Arial"/>
                <w:b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sz w:val="20"/>
              </w:rPr>
              <w:t>No</w:t>
            </w:r>
          </w:p>
        </w:tc>
      </w:tr>
      <w:tr>
        <w:trPr>
          <w:trHeight w:val="6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tstanding issues from previous inspec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s still outstand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ment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resolved?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i/>
          <w:sz w:val="20"/>
        </w:rPr>
        <w:t xml:space="preserve">Please sign after completing each Departmental Inspection – Copies can be submitted to the Health &amp; Safety Advisor for further advice. </w:t>
      </w:r>
    </w:p>
    <w:p>
      <w:pPr>
        <w:pStyle w:val="Normal"/>
        <w:rPr>
          <w:rFonts w:eastAsia="Arial" w:cs="Arial"/>
          <w:i/>
          <w:i/>
          <w:sz w:val="10"/>
        </w:rPr>
      </w:pPr>
      <w:r>
        <w:rPr>
          <w:rFonts w:eastAsia="Arial" w:cs="Arial"/>
          <w:i/>
          <w:sz w:val="10"/>
        </w:rPr>
        <w:t xml:space="preserve">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7438"/>
      </w:tblGrid>
      <w:tr>
        <w:trPr>
          <w:trHeight w:val="468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6045</wp:posOffset>
                      </wp:positionV>
                      <wp:extent cx="45485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47040</wp:posOffset>
                      </wp:positionV>
                      <wp:extent cx="45008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3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  <w:sz w:val="22"/>
              </w:rPr>
              <w:t xml:space="preserve">Signature: </w:t>
            </w:r>
          </w:p>
        </w:tc>
      </w:tr>
    </w:tbl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1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Departmental Health and Safety Inspection vers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58:00Z</dcterms:created>
  <dc:creator>KHickman</dc:creator>
  <dc:description/>
  <cp:keywords/>
  <dc:language>en-US</dc:language>
  <cp:lastModifiedBy>Rachel McManniman</cp:lastModifiedBy>
  <dcterms:modified xsi:type="dcterms:W3CDTF">2022-10-11T14:58:00Z</dcterms:modified>
  <cp:revision>2</cp:revision>
  <dc:subject/>
  <dc:title/>
</cp:coreProperties>
</file>